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  _________._________.  /\ ._______  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\|    _    |o   _    | /  \|       \|    _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|o  |\_  \_  |_\___||  | \___|//   \o  |\_  \_  |_\___|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/\N  ||  | /   /   _|___||  |  ___//     \__| /   /   _|____ OF 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|:  |/   /:  |_/   |:  |_/  /.  /\    /|/   /:  |_/   |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_/___/|.  |_____|_______/   ___\  /_/___/|.  |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__|             \  /    \/       | __|     [eN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                \/             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aDe DoC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r Evil &amp; Make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ends of Valour - Full English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Okay these docs are released fairly late behind Loons, bu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hort and it wasn't a matter of not getting them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we had them 100% done 3 days before Loons ever release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TALLY INCOMPLETE version - we just didn't have time to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m! Well we now present - a bit late - but who cares anywayz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ll 100% and final Legends of Valour docs, with all tex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TABLE OF CONTENT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.........................................................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tter From Your Cousin Sven ........................................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tteldorf Post ....................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...............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 ....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Generation .........................................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ing and Saving Games .....................................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on the Streets ...........................................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 Management ..............................................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round ...............................................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 .........................................................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tting With the Natives ....................................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bat Etiquette .............................................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One Standing is the Winner ..........................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sitor's Guide to mitteldorf .....................................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tarters .................................................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to Stay .................................................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Night on the Town ..........................................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ding, Buying, and Selling .................................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ers, Keepers .............................................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ing a Living ..............................................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Pain, No Gain .............................................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cking Pockets ...........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hat's Magic!" ..............................................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Believe! ....................................................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racles and Other Daily Events ..............................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Guilty, Your Honor .......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ctor, Doctor ...............................................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urist Attractions ..........................................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 Horrendum ...................................................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INTRODUCTION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MITTELDOR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bout to embark on the greatest role-playing challeng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rrived in the city of Mitteldorf, which occupies the slo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olcanic island called Wolfbrood. The opportuinities for a lively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r to turn a coin and find glory seem end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how, you have to keep body and soul together while you sear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ets of Mitteldorf for adventure, wealth, and fame. The city br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life in its many taverns, inns, and shops, and the people a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ging to talk to you about their quaint customs, interesting fo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uals, and trading opportun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re are always going to be a few malcontents in any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tteldorf we call them the City Watch. Yes, this is a town of la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, where decent family values are upheld, or else. The Watch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with vagrants, n'er-do-wells, or foreigners, and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y three for th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avoid upsetting the Watch. Also, try to avoid dying of th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vation, large blunt instruments, vampire bites, or tax avoid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pointless trying to warn you off gambling, brawling in the stre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sing off after treasure and gl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pose? Thought so... I mean, you're an adventurer, why else w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ere,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you've arrived, this might be a good time yo check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equipment and essentials you need to enter Legends of Valou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this player's guide, the box your friendly retaile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sh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fou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a data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a map of the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the letter; this is the starting point of your quest.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Mitteldorf to track down your wandering cousin, Sven. This i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letter, which arrived some time ago. The family is very worri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has to find out what had happened. You, of course, were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d to make the ultimate sacrifice of leaving the farm, and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life of pig-rearing to come look for him. Your family will l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, if they ever see you again. Sven makes Mitteldorf sound t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i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just who are you? Well, if you want to get esoter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isophical about things, maybe it's time we started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Card tells you how to load Legends of Valour onto your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hard drive installation. Do what you need to do, and we'll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t the "Getting Started" section on page 13 in, let's sy, tw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,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Cou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p, it's me! Bet you thought I'd be swallowed up in the Wastes for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you lose that bet. I can't begin to tell you what a great lif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oudn here in Mitteldorf! When I left our village, I confes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sure if I had done the right thing. You know what my f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s - "There's no crop sown from wandering see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ll tell you now, I've seen more sights and done more th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onths than I would have seen in a lifetime back in Wheatdale!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ncle he can give my share of the pig to my sisters - I'm gonna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ich on my 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ord of a lie, Cousin, you can make money just walking the stre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reat city! I swear on my mother's grave, I never saw so many 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, with their own boots and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was built on a dead volcano years ago. You can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 just outside town - it's like living under an enormous 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ud! The town has girt big walls, and buildings stacked on top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 I been staying in a place called the Boardins - can you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 I got my own bed and a change of linen every month! It is warm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's plenty of good food. They serve a better rat on a stick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your mother ever skewe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eople, cousin! So many of them! Many merchants call her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is known as a rich trading town. The King's bodyguard kee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n peace, and the Guilds crack a few heads likewise. You're a fo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to trouble here! On my third day I was hauled off to pris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. All I did was peek through a wind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women, cousin! They hurt your eyes just to look at them! They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beautiful was Queen Jocasta - She was married to Wil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's brother. She lives back on the mainland now. She and King Fa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did see eye to eye, so they say. Oh, yes - I know everything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ere. No mist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my father and my sisters I'm well, but tell them I'm not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. Hilda will find herself a good husband to run the farm. I'm stay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o make my fortune! There are a dozen ways to make mone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- I know, I have tried them all! But fear not, for I have 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with some fellows who say that we shall all be rich by Midsumm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? I'll tell you! Beneath the City there are these caverns, he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ck. They are cursed by fell night-creatures, who swarm like ra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rn. They steal and murder, and everyone would have them slayed.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erchant we heard of was robbed of a precious jewel,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ons and I shall fethch it back to claim his reward! Fear no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afety, for my companions are famous heroes, who have no fea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blins or lizard men! Nor I! And see here, one of them sold 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. T'was written by some old adventurer, and it tells of the cr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says he battled. But I rekkon it's only fairy stories! Hobgobli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oks! Ha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 thought I'd send the book to you, so you may have a souven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uccess! Better than that, why don't you follow me! Leave the val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, and get rich! Find someplace to stay, then seek word of m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take an ale in The Snakes, watchin' the Roach races. I'll le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here. You can find work on the notice boards, and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ette too, while you find your feet. I swear, cousin, I'll never reg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y I came here. When the merchant's jewel has made me rich, I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oney home, but I'll not come back. Rather, t'is you who should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m off now to wer my whistle before we go a hunting goblins!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n right partial to ox-blood this last week. Don't know why, I su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the taste for the finer things in life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u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TTELDORF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                   Satursday, twelfth of the Hawk, Month of the P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 EATS TWO MORE PIT BU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izens of Mitteldorf were shocked today as two more lovable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 pets were eaten in BROAD DAYLIGHT by a roaming denize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world. Ogreus Maximus, the common T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ILL THIS STOP? One would have thought that in a city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RS, MERCENARIES and FIGHTERS, this kind of public menac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liminated before it goes any further. Already, various bones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es around the town would suggest that this creature is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ing MORE THAN DOGS! Who knos what COULD BE NEX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EVES GUILD STRIKE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PECIFIED GOODS to the value of 200g were stolen last nigh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led room in the Wetland Wynds area of town. Although guard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s "just disappeared" shortly before midnight last night, pro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for a complete investigation into the Thieves Guild by the Pa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oyal Spokesman said "Until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EVES cont. on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ursday, twelfth of the Hawk, Month of the Pig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MAZE-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labyrinth underneath the market area is becoming almos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r an attraction to the city residents. The Minotaur-stocked ma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allow shoppers to leave their children in an exc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ornment whilst they go about their business, and to give the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have the burden of parenthood removed from their shou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. Unfortunately, the Minotaurs are proving to be rathe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than planned. The latest census shows that children now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nly one tenth of the population, and the King has had to issu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dict demanding that people have more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GRANCY RATE UP IN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eople arrested for vagrancy, suspicious behavior, be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minor offenses has increased by a factor of five ever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cious King farley was asked to take over the throne by his grat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. Over six hundred people - almost two a day - were tr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year, compared with fifty people in the Year of the Goat.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 hundred, five hundred and eighty were found guilty and senten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unishments ranging from 10g fines to three days in prison. A Pa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kesman said "This magnificent clearing of the streets is a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King's modernization scheme, and is in keep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 of justice that prompted the King to take the throne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 predecesso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RE SICK OF WEREWOLV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HAS been a marked increase in the number of Lycanthropes wa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eets at night, according to the Mitteldorf Residents' Watch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kesman, who preferred to remain nameless, said "Why does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 not arrest these beasts? What are they scared of?" Legend has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hen the moon is in the right phase, werewolves continu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-old search for the Spirit of Skoll, one of the first werewolve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recruit as many people as possible for thsi by infecting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canthropy. This is the reason that so many of the werewolves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cket spirit diviners. One place that is now virtually off-limi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 at night is the Dwarves Ghetto, in Nidavellir, where up to nin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 of the population is reported to be sufereing from this bizar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3                   Satursday, twelfth of the Hawk, Month of the P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LD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-AT-ARMS GUILD has been on a recruitment drive recently,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t a number of their members in a series of mysterious acciden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 at Arms, based at the barracks in the Squatters Quarter, are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"strong lusty lads and lasses who don't mind a bit of ba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ing, and dying in mysterious curcumstances" according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geant at Arms, Gort Wineskin. "Our entry requirments are quite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ing just a few easy tasks and a small amount of money.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- one day, you could become a Templ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EVES GUILD, operating from its secret headquarters,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singly active in the city (see front page) prompting call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 of its permits. Although unavailable fro direct com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 of the guild are believedto regard these calls as 'mere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ggerated response to the seasonal fluctuation' in robbing, burgl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gging, and pick-pocketing. The landlord of the Snakes Inn (a taver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th of the city) believed by some to be connected in some w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ld, denied any knowledge of the Thieves' activities, and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epid reporter had it made extremely obvious to him that it w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own best interests not to pry any further into the landlord's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airs. The Post hopes that thsi increase will not spark off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-guild rivalries seen last year, just before Nasty King Wi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RCENARIES GUILD is having its annual barbecue at its head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itches Meadow, near the Roach and Rider Casino, next wee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 promises to be a fine one, with an assortment of mea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ts, and many games and pastimes. All are welcome, so long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lots of ale, food, and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me and try throwing fireballs at your friends - you might like it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message from the ANCIENT AND REVERED FELLOWSHIP OF THE ASEG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eek. The Fellowship is having an open day, in which mem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can come an try out those difficult spells under exp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ion. The day promises to be filled with excitement and lau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a few surprises!), and the fellowship is hoping to spot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nt from the crowds. The Fellowship is based in the New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tories, just by the castle wall. For further details, ask any G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LD NEWS cont. on nex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ursday, twelfth of the Hawk, Month of the Pig   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T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 WI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sty old King Wilf in in the news again this week, follow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lations about his love life, and his incredibly terrible fi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cies. Palace spokesman refused to confirm or deny stories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-King's close relationship with a hamster called Gerald, call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re suppositions that might have a grain of truth if you known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squire,' but surviving sevants of the ex-monarch have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unny squeaking sounds' in connection with the dposed king's night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ies. On the taxation front, it was revealed by the Supreme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ley today that Wilf was planning an underwear tax. "This is ju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xample of how this repressive King meant to fleece his l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tion" the King said. "It was a good job that I stepp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e of Supreme Protector when I did" he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M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mors reach the Post of a very close relationship between our bel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 (Odin Preserve Him) and a certain member of the court, a Lady Ol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red. Neither party was available for comment, but a Palace spokes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d us that a statement would be available next week rega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air. Will this be the Big One for Farley? Watch this space for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C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year's Justice Day, when any of the populace involved in any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ute can have the matter settled by the king in person,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led. "This is due to lack of public interest" said the palace, "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at all to do with the King's regard for this custo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UILD NEWS contin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OTHERHOOD OF LOKI seem to be having problems with thei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s staff at the moment. Rumors that twelve employees wer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various amphibians for their 'stupid press releases' were vigor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ied by the dark Brotherhood district-based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EVES contin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vidence that the guild is stealing more than its quota, our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ied." The landlord of the Snakes, a public house in the We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ynds, denied any knowledge of the thieves Guild. "Why does ever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round 'ere for a quote?" he asked our reporter. Also found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 was the body of Bolvic 'Fingers' Knudsson, the well known dyslex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plica manufacturer', long suspected to be an associate of the G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had been stabbed eighteen times, then hung upside down from a r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ack on his head. The town guard are treating the cas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c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8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5                   Satursday, twelfth of the Hawk, Month of the P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RTS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 4 - The Gob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rik the Wolf, famed adventurer and consultant to the Mitteldorf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 Hunting Association. Your average goblin is a trick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ter to hunt, mainly because he is so small and fast. Goblins 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 in great packs, in dark dank tunnels and cellars under the c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inding one on his own is a rarity. They have a very keen s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 to make up for their poor eyesight, and so any budding h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ake care to disguise his body odor with a proprietary br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er, such as 'Erik's Finest rat Rater.' Once caught though, a gob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asily dispatched with a mighty swipe to anywhere excep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culiarily hard head. For more details, see my publication, Monst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endum, Denizens of the under0City 'neath Mitteldrf, ou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9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ursday, twelfth of the Hawk, Month of the Pig                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RTS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D-IN-THE-EAR SH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Mud-in-the-Ear team, Set's Streakers, were accused on Thor's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sing ringers for their match last week against the Dorf Drago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s, having lost by a spectacular 35-6, put in a complaint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Streakers, claiming that he was a "lot larger and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er than most of the humans we know." Team captain, Grot Onet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in a press conference later that his team were "not mentio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r' word, but we feel this matter should be investig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ties." An adjudication is expected next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R 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s of the Mitteldorf all-comers Beer Race are to be h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owned Seahorse Tavern next week. There are five finalists, ou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of seven hundred and twenty three entrants. They are: Ulric '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nch' Torrson - the favorite, a winner of three out of the past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s. Helga 'Little Lady' Ormsdottir - the only 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stant. Harald "Big Boy' Bloodeye - a finalist three yea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t. Harald 'Little Boy' Bloodeye - son of Big Boy - twelve years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 already eighteen stone - one to watch for the future. Sven Forkbear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, blond, and stupid. This year's competition promises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t one yet, with such strong fiend, so get down to the Seaho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nk some ale and have an exciting evening. More power to your elb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E WIN FOR ST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tunnign game of One-eyed Jack last night, Nidavellir Stoats t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veted Dacre Trophy from the Wetland Unicrons with a score of 20-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corns, having won their last seven games, were clear favori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he trophy for the third year running, but after a two hour m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ats scored eight points in the last dig to consolidat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 two point lad. King Farley was present at the mat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the trophy to the Stoats, along with the 250g prize money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aditional in the dacre Trophy, the losers suffered the los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fingers, though with such an experienced team as the unico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ew of them had little fingers to lose. The Stoats next mat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riendly' one against the Newtown Furry Anim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0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7                   Satursday, twelfth of the Hawk, Month of the P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ORTS NEWS contin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FE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reaches this column of a strange game being played on the ma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spreading fast. It is called Footyballs, and has some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ith valls, feet, and kicking things. Sounds like a game for T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, if you see what I me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GER IN THE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ly the third game in the season to feature a full knock-u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Monsters, currently second in the league, scored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y of the Moon last against the Mountain Goats. Team coach Ol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zzlebrain called the result "a triumph for the lads, proving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match any bags on the island." Dejected Goats, who only won two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eason, promised that this season would turn to ther favo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estroying' the Screa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ARF T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tteldorf Dwarf Tossing season starts again next month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lightly altered rules. The number of Dwarves in a team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four, and the 'tossee' has to weigh a minimum of twe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s. This is to prevent a repeat of last year's bending of the r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'lusty warrior to be tossed' specified in the rules turn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six feet high balsa wood figure with an animation spell cast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Captain of the Nidavellir Knights, Festiv Tenton, said '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everything a lot fairer, and we certainly are hoping to be read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on the day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-AT-ARMS GUILD are currently offering basic weapons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wordsmanship and axe handling at a very modest price - only 5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week - very good value for you young bloods out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CIENT AND REVERED FELLOWSHIP OF THE AESGEIR are still ha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ecial offer' month on their magical item identification servic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s slashed to only 10g per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OTHERHOOD OF LOKI are also offering the identification servic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s vary per item, depending on whether they like your face or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 in all sorts of hand to hand combat and weapons theor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ENARIES GUILD - only 10g. Healing is still being offer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s of FREYA,ODIN, AEGIR and SET at reasonable prices - goo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wait for Rusty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1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ursday, twelfth of the Hawk, Month of the Pig                   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FI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active Male Dwarf with few shortcomings but small prospects s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male for good times, parties, etc. Write to Eric, Box 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sin - where are you? Contact me at the Mermaid - S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ndlord of the Snakes tavern would like to announce fo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at he has absolutely no connection with the Thieves G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ale. Large collection of weapons - second hand,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stained. Good little chopper, etc. Apply to the Men-At-Arms gu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d with life? Join the Mercenaries - the professionals who get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ain. You'll l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- Your money. Taxation day is coming soon, so don't forget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sit to me, or some men may not forget to pay a visit to you. Lot'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, Haak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now - Monstrum Horrendum - the Denizens of the under-city '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, by Erik the Wolf, famed adventurer and writer. For cop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to this news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Stuffed - For all your embalming needs, see me, Lamont the Embal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veyor of mixed pickles. Wanlock Tombs, by the West Wall, Nidvell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down to the hanged Man - just next to the Standing Stones. C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, cheap beer, and service with a sm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laugh at Olaf - he's got the best goods at the best prices. Ola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orium - next to the thea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ace could be yours for a very small fee. Contact the Editor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quote. Not much more for a bo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keep you in stitches - Rusty Cutlass MH, DDC, FRCL can ha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from minor scratches through amputations. Leech techniqu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ty. Balms, salves and nostrums always in stock. Just Sou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ing Stones, and West of the Travellers I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 cleaning service - remove all traces of rot and infest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nderground places. regain that just-bought look. Contact Kriste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skin, Box 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nted Sackbut player into elven folk/fusion searching for like-mi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ians to form troubador band. Contact Elvis of Grace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lin' Maylin  Children's Entertainer. Parties, etc. a speciality.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guaranteed for all. Box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on't Sell This! (But we do sell very good Beer) The Travellers I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where it is. You know why you drink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s been happening over at ODIN'S place, in the center of the c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 rumblings have been heard in the dead of night, suggest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halla Varlets are engaged in more than just idle prayers.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ace for further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ony ladies of the TEMPLE OF FREYA are on the march again.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 us of bands of roaming women, demanding something called eek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tes. How these differ from normal rites your correspondent is un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keep you 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like a good ritual as much as anyone. But I think that the TE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T has been anyone passing at midday can testify. Those screa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ust of good olf traditional pain - know what I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2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HOW TO PLAY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, you're here already. OK, switch on, load up, and let's g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title sequence, you will presented with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PLAY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DESIG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S OF VALOUR is entirely mouse-driven. It does not supprt joyst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y from the keyboard, but the game only delivers it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under mouse control, some options just can't be acces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esented with a menu like this, just aim the pointer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to highlight it and left-click 9which just means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 that right-clicking normally clears any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ight guess, the first two options actually pitch you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to adventure in Mittledorf. But, since you're new in town, we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look at Character Generatio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3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swer the queston "Who am I?", this is where you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f you familiar with role-playing games in their many for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what goes on here. We are about to create a role-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r, the hero you will guide through the perils of Mitteldo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nestly, it's not a place to visit personall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the DESIGN A CHARCTER option, you are presen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m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ft, there is a full-length picture of your character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-up of your face. On the right, there is a stone slab with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face. Below this, are several button, and the 'raw data' ab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defined by four statistics: Strength, Intelligence,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al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is a broad measure of your Character's physical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ily, this helps you in combat. Intelligence defines your reas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s, which can help you in various ways duuring the game. Speed co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gility, dexterity, amd reactions - this also affects comba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areas of the game. health measures your physical robus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our statistics are randomly created for a new Characte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a particularly feeble Character, you can left-click on Ex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gain. Don't get hung up on these statistics, though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nty of ways to improve your hero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now make some choices about your Character. First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e buttons. Choose between human, elf, and dwarf. An elf is more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Intelligent and Speedy, but they're a bit feeble in the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artment. A dwarf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4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es to his/her Strength and Health, but loses out on Speed.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average on all 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choose whether your Character is male or female. Gender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 your statistics, but will affect how you are treated by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eet in Mitteldo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broadly defined what you are, you can now perform radical sur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ay you look using the Stone Tablet. By left-clicking o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ial features, you can change the way it appears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rait. Try changing the hair color first. For each option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ifferent styles, allowing you thousands of different l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completed altering your facial features, click on the ru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ottom of the stone tablet. You are asked if you are su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racter. Click on Yes to continue Character generation (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back to start the 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changes to show your home village. Brings a lump to the thro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it? Across the message bar, you will be told your fath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ccupation, and you are then asked to type in your own name (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6 let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lso your chance to pick up some useful equipment. If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various "buildings" in your village, you are told what each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re shops, places where you can obtain goods for trade.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te amount of money to spend, so take your time, and look for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g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click on a shop to enter it. You can now see your Charac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ior of the shop, and an item showing various goods for s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click on any item and you will see a more detailed picture of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its name and price tag. If you want it, click on the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e item will be transferred to the picture of your Charac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ce will be deducted from your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5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hat item, click on another, or on the Exit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spend all (or any!) of your money. There may b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gains in the great city of Mitteldorf. When you have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ping your Character, click on the horizon to end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 sequence and you return to the original op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more than one Character before starting play. Up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can be in existence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mportant to remember that your role-playing Character is you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asset in the game. Create one you are happy with, and the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you can to keep him or her 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ave the game, you save the Character alongside of it.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's name is the name of the save file. if you want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ifferent Characters, they have to start at the beginning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an just jump in half-way through! After all, thes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S OF VALOUR we're talking about here, not the Legends of a foot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 of guys, one of whom made it to the en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ok after your best Character... true heroes are hard to find.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it that's because most of them are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6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AVING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created your Character, you can now start the game for real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ptions screen reappear, select PLAY NEW GAME. You ar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ich Character you wish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return to play LEGENDS OF VALOUR again, you can load your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game by selecting the PLAY option. Follow the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 To play an earlier saved game, select PLAY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GAME from the system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eviously mentioned, you can have p to 8 characters and game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d Game screen has eight Chronicles listed, one for each of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Characters. Each "slot" on your saved game disk can be over-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 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lick on the Chronicle you wish to Save/Load. The game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nly save a game while your Character is in an inn, taver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ns of Mitteldorf are where the LEGENDS OF VALOUR are first t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ero will, modestly, describe how he mopped up a few gobli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some minor treaure. the story is picked up by the bards, an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night, the opposition was thirty trolls, you found a thous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ats and a magic sword, and the King aksed you to marry his first-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. That's fame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7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N THE STR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elected the PLAY NEW GAME option, you will find you have ar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Mitteldorf's Main Gate. You are now faced with 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It'll look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que Magic Item boxes are empty. That's because you haven'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. These displays will only be filled when you're lucky enough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LEGENDS OF VALOUR'S three special magic items. That'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you're really arr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ine icon allows you to inspect items you find. If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displayed in the Floor window, click on Examine. You won'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ut very much, but it's worth a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or window shows items encountered as you wander round tow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gets close enough to a p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8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it will be displayed here. If you want to pick it up, left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item and it is transferred to the Right Hand window if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or tha backpack. Cash and Commodities automatically go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cket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icon allows you to save game, or load from previously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, or alter one of the basic parameters of the game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n Gam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Status display shows all the facets of your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of mental and physical health. From the left, the seven bars s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General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Combat Inju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App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Hu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Th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case, the higher the bar, the better for your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-be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se status displays are interwoven. For example, when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gry, it's obvious that you'll become exhausted more quickly.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leep if you are injured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"Doctor, Doctor" section to find out more about staying heal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tteldo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Timer Bar under this display which has variou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find out about them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ement Controls allow you to to move your Character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. We'll discuss this more in a moment. However,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*Rank) accesses the Charac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9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is now to take a look. The Character Screen shows a por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Character, which Rank he'she holds in various Guilds and Temp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specialinfromation which unfolds as the game progresses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checking this screen 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more information about Guilds and Temples in later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Display has several icons to access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are Combat options - Crsh, Thrust and Slash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uses whatever weapon he'she has to hand, or bare f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against whatever opponent they face. Depending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, different combat styles may be more or less eff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row of the Action Display also features three icons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accesses the Mitteldorf Map. This is a smaller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you have been provided with, and lacks much of its detail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ly, you can always find out where you are, since a flashing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ct as a "You Are Here"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function can also be used in Mitteldorf's dungeons. However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ocations it functions only as a "trail of breadcrumbs;"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the places you visit, showing you the way back to the ent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leave the dunegon, the map is lost, so make a copy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dungeon if this is a place you might want to vis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wo icons allow you to cast Magical and Priestly spells.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them agai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row features three more icons. Select the Rest icon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wherever you are situated. A Small Menu Will pop up, ask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0,2,4,8 or 12 hours rest. Select the length of time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tch some Z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0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icon will allow you to make use of whatever your Character h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/her hand - assuming the object has a u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il button allows you to attract the attention of passers-by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start a conversation with someone in the street. Do not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t with Tro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ass allows you to see which direction you are facing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 it to change direction. You can click one of the compass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rim to select that direction, or drag the compass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 the Compass is the In Hand Display, which shows which (if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your Character has in hand. Above and below are two 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Throw or Drop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pack items display can hold up to six items of readily acce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ar. To swap an item between your hand and backpack, just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ckets display shows the quantities of merchandise your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ing around. Mitteldorf is a trading town, and the six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 it likes to deal in are Gems (measured in ounces), sp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bs), pigments (pints), ore (cwts), hide (by pelt) and tar (kegs)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necessarily mean you have several tons of merchandis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ckets, some of your goods may consist of letters of credit, bil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ding, that kind of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1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bove this is your cash wealth in Groats. However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one of the commodity items and hold the mouse button dow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how much of that commodity you posses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ll means speculate. Trading is a great way to meet people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greater understanding of their ways and customs. Try compl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Mitteldorf merchant that he charged you an unfair price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s, for example, and you'll find out why the symbol of the Merchan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ld is a sock full of rocks.... There's more information on Tra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tion "Trading, Buying, and Sell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 main display shows your window on the outside world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message display. This will be where you see what Mitteldor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ke, and what they think of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2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game settings can be altered by left-clicking on the Syste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oggle Auto Combat on or off. With Auto Combat on,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your Character in combat, relieving you of the neces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Combat icons. This isn't going to make you Supe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toggle Sound on and off which allows you to get ri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and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bout... to find out a few facts about LEGENDS OF VA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hree icons allow you to change viewing parameters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effect on how fast the game plays on a slower machine. Th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allows you to toggle from texture-mapped to "plain" floo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iddle) Horizon icon moves the viewing horizon nearer or further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arer the horizon, the faster the game plays. Finally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can be used to shrink the size of the viewin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ottom row, there are icons for Saving and Loading the game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lready discussed). Remember, you can only save the gam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is in a tavern or hostel; elsewhere,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re is an option to Exit The Game if you have to ask wh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, you've done well to get this fa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3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enter of the main Screen is your immediate view of the sigh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. Through this window, you can see the wonders of the c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ir glory. Hey - you're a tourist, feel free to stop and gape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intervals, you will also see large creatures with sh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s. These are less scenic close-up, and should be eva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mmelled sen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get tired of this immediate view, you might want to alter i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ve along" as the City Watch like to p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ways of doing this. First, you can use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up arrow to walk forwards, or the left/right arrows to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thod is to use the mouse to select icons on the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Left-click on your choosen icon. The icons on the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previously, you can also change direction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s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click the RMB (right mouse button) once to enter Hustl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're cooking! Moving the mouse left or right turns you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 Now press, left-click, and you move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fast way to get around town (short of getting a taxi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is notorious for not having enough of these...).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astered walking, you can speed things up even more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as youmove. This works with whatever style of movement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get the hang of moving around in Hustle Mode, because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to be respected in this town if you only change direc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standing st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4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Now we've mastered walking, let's try something a littl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. This is called Walking Through Doors, and it's a must.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rund, and find a door into an attractive and cultu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fying-looking building (or inn, as they are also known). Now ai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towards the door and walk. If it pens, revealing the patr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lk pastimes within, you know you've made it. If nothing happ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walked into the door frame, which is not to be recommen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ing your street cred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some doors are locked, which just goes to show that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ck of basic trust in this town. The Message Window will infor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oor is locked. If you have the means to batter the door or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k, this will be tried automatically. If the word "secure"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essage Window, the door is magically barred. You need magic -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- to get through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ame walk-up-and-see technique to climb or descend stair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chanes, you made it. If nothing happens, pretend you had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eye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even find it possible to get through windows in more or 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. members of the Thieves' Guild get taught the art of sidl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window and opening it by hitting Enter. A Portal spell may als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. However, there is a school of though in Mitteldorf, mostly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officers of the Watch, that law-abiding citizens always use doo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ndow-inspired entrances are a sign of nefarious inten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pleading that you lost your keys, but these guys never lis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. So, now we're walking round twn and through doors and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oon catch on that an awful low of the other citize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have mastered these same skills. By the time you've wa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a bit, you will also have noticed that it seems to be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er. From the moment you set foot in downtown Mitteldorf, the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ys start flying b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5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robably a good time to find out what you need to do to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ve. After all, from the moment you stepped through the ga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y, you were faced with those age-old problems - what can I drink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 eat, and where do I slee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passes rapidly in a strange city, and there are few cities str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Mitteldo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clock ticks on, your Character will feel hungry, thirs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ed, as shown by the Character Status Display. As each of these 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s, your Character will feel less and less like a Hero, and mor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arterback whose offensive line is holding out for better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ctually possible to starve to death, or to be so bone-tir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crones beat you up in the streets. Look after yourself. Early to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arly to rise keeps you healthy, wealthy, and out of the clutch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sty things which wander the streets at nigh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visitor's Guide to Mitteldorf" has all the information a touris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need about where to stay and where to eat in Mitteldorf.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sections on "Where to Stay" and "A Niht On The Town," and you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urvive more than your first couple of days in this fascinat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 town. It also has some stron tips for earning the cur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eed to make it much beyond a week or tw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6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TING WITH THE N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live in Mitteldorf for long to come to love the 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 and good-humor of its citizens. Mitteldorfans love to exchange goss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ante with starn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ops, inns, or other commercial establishments, you can conver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wners or their patrons by selecting a response from a men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phrases. their replies are displayed in the Messa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where, the customary method for indicating your desire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itizen in the street is to greet them with the greeting "Hey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click on the Mouth icon of the Action Display while facing the lu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izen you have choosen to chat with. If they are attrac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, they approach you. You can now swap banter, selecting qu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nd snappy one-liners from the menus pres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Conversation Menu consists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W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What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Pick P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I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Where... and you bring up a list of places and/o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 may be rather long, so move the mouse pointer to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display to make it scroll. Click on an option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question. If the person has the vaguest idea of the answ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ply through the Message Area. For example, you could ask "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I?" Over 45% of Mitteldorf's citizens questioned in a recent 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ble to get that on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17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... operates in a similar way. You can ask the time (don't as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ceman...), or the date, or even "What is your name?" Mitteldo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everal famous citize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Pocket allows you to try a different conversational gambit,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ing gibberish while rummaging through the pocket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ational partner, or "mark," as they are also known. You'll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ut how successful you've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we mentioned this may be illegal? See the section titled "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lty, Your Honor" for the latest news about rules and how to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lt allows you to sharpen your banter. Ah, what a rich langu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of Mitteldorf speak... and you're no slouch either!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ten than not, these debates can decline into some ugly fistf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bypass the debate and just slug the other gu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et, then click on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8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ETIQU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you are interfacing meaningfully one-on-one with the wi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 people of Mitteldorf, it probably makes sense to acqu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with self-defense. Or, as the good people of Mitteldorf call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ew citizens of Mitteldorf resort to violence unprovoked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onditioned in them through fear of picking a fistfigh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mpire. However, sometimes a fracas develops, often over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understandings about just who you were calling "goblin-ears,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d best know what to do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f, it's a smart move to equip yourself with well-made arm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ety of blunt and sharp objects. You really should have bough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 back home in the village, shouldn't you? Perhaps the nice minot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ait while you go back and get so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make sure you have your weapon in hand Click on any ite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pack to transfer it to your right hand, and vice versa.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have to. You're not allowed to rummage through your lu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weapon once a fracas is in full s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ust provoke trouble by wandering the streets with a book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you ought to know that any non-combat item in your right h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ght breaks out is automatically dropped to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will you know when fistfights have started? Well, the perso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ng will stop insulting you for one thing. Secondly,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Display will flash, and various bars may start moving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the Combat Injury bar. Are you going to take this 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29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To fight back, click on one of the Combat Icons. Remember those?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a good time to memorize just where they are and what they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sh is a downward blow, very effective with blunt weapons like mac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r legs.... If you don't have a weapon in hand, this icon activ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eft hook. Slash in a side-on attack, using the weapon's edg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good for swords and stuff. Again, if you don't have a weap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ight jab. Thrust is a point-first attack with a weapon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with your bare fists. Yeah, give 'em the ol' one-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Combat icons as often as you like, in whatever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. There's no "buffer;" the computer knows when you have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ast blow, and looks for the next icon you click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ops! Forgot to mention that you shouldn't experiment with th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et. If the people of Mitteldorf see you prcticing, they'll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no good at it, and someone will take this as an invit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over and splatter you all over th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it someone (or something...), you'll see some satisfying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lats' on the screen. Now check out the Timer Box, under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Display. During a fight, this shows a red line, giving a 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 of how healthy your opponent looks. It decreases as you w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/her/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do more damage than bare fists. You can also put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 of blows against certain opponents,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sh-Slash-Crush, which are extremely effective. This is tri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you can also throw things at your opponents.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can be thrown, from swords and axes to sto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0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niture. The heavier the item is, the less distance it can be thr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more damage it does when it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uppose, though, that you've tried all this against an opponent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es to accept defeat. Worse, let's assume this miscreant is b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fe out of you. What can you do abou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re's the short-term option and the long-term op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-term option is to initiate an alternative combat posture,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 away. Press the Spacebar, and you'll turn 180 degrees. Now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as rapidly as you can. Assuming you are faster then you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assuming it only has 2 two legs), you'll be able to retreat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your pride deva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-term option is to smarten up your combat abilities.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 guilds around town offer rudimentary but effective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me to sharpen up your fitness, skill, and fortitude. If the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kill you, it's a safe bet you're ready to go back o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1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ONE STANDING IS THE W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- that's all the basics. You've learned about walking around,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, talking to people, smacking them over the head... what more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t's up to you. Read through the following entries from "A Visit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to Mitteldorf" for some hot tips on where to go for r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xation, and riotous good times. But the most important thing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plore. In Mitteldorf, you don't have to go looking for adven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ll come and find you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at? You want to know what you're supposed to be doing?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this is one of those Kill-The-Sorcerer-And-Rescue-The-Prin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e-playing games? The King hasn't even got a daughte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er - well, you're better off not knowing too much about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, just concentrate on staying alive, OK? If there is anything mo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than meets the eye, well, you're bound to run across it soo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ate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2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A VISITOR'S GUIDE TO MITTELDORF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T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ings first. Money. You have got some, haven't you? You'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othing - except a good beating from the Watch or an i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ll-keeper - smoothes the discourse of society like coin of the rea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cy in Mitteldorf is the standard Groat, preferably one with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eccable Highness, King Farley featured on one side. Non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brass here, thank you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is awash with exciting ways to reduce the heavy burd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ying too many groats around. Some light-fingered types migh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money that you pinched yourself not half and hour befor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ure money in your lodgings. This is 100% safe. You have our wor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more legitimate methods of parting a fool (i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) from his money are featured on the following page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wide discrepancies in prices in different parts of town a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ant times. Shops are open from about an hour after dawn to an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dusk (though they're closed on The Day of the Sun). The inn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idday to mid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you know what time it is? Well, you could try asking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's charming citizens. Or keep a track of the falling and r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un. Better yet, buy an hourglass.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4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sin knows a man who knows someone with a consignment of time-piec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reasonable... it's an insurance sell-off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ay in Mitteldorf is 24 hours long. If you ask the time, the citi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give you a rough guide along the lines of Before Da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Dawn, Early Morning, Mid-Morning, Noon, Mid-Afternoon, Eve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night. The city operates on a seven-day cycle from Moon Day,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r's Day, Wooden's Day, Thor's Day, Freya's Day, Satyr's Day to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also notice the seasons change, with the days drawin shor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ll, and lengthening in the sp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S OF VALOUR isn't unduly time-sensitive, but there are go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sions when the hour of the day matters. Like when a me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says "I'll give you five seconds to get out of here...."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Guild, you'll soon become very keen on payday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every building in the city is open to be explored. Each di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its own unique charm and Character. Once you've been mugg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nnels, you'll never want to be mugged 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5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first things you need to look out for in Mitteldor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to call home. You can curl up for a nap anywhere, but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harges the old batteries like a lon night in warm, clean, uninf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s in a quiet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eeping on the streets has two major disadvantages. First,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will arrest you for Vagrancy. Second, members of the Thiev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ld will mug you (although during certain religious festivals they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s, the effect is the s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ook out for one of Mitteldorf's friendly and welcoming hostel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cognize these by the sign they'll display somewhere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are marked on your map, and others may advertise their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these we would recommend is the Travellers Inn,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t to the Main Gate. Our least favorite is the Castle Dunge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s a terrible breakfast and doesn't operate room servic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nter a hostel, you'll see a reception area. Walk forwar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'bump' into the desk, and the display changes to a pic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lord, a sin ivin the hostel's name and three icons. The landlor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ve some wisdom to pass onto you, which you can read and inwar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est (if the message is followed by an arrow sin, use th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the rest of his welcoming spee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Room and a floor plan of the hostel is displayed. Click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 and the price of a week's rent is given, along with a dialo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ing you the chance to take the room or turn it down. If you ta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ek's rent is deducted from your cash (assuming you have enough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ask for credit, as a Hostel Owner often off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6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m is yours for as long as you're in credit. You can pay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 week's rent in advance, if you're filthy rich (some hop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leave in the room is 100% secure. You betcha.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if you get behind with the rent, the hostel keeper will see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ngings, and it'll do you no good coming back later complain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ere were 10,000 groats in there, and how you would have been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atyr's Day if the Watch hadn't framed you on an Excessive Sn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eave things in your room, walk up to the Basket you will fin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ppear in the Floor window. Click on it, and two window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, one showin Cash and Commodities, and the other items.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sh or Commodity window in your Pockets display to transfer stu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ket, or click on a window in the Basket display to pick stuff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ems, click on an empty Basket window to switch an item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ht hand to the Basket, or a full window to pick the item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RMB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in in a Hostel Room refreshes a Character like no other form of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. To sleep, all you have to do is select the Sleep icon whil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, and then click on the number of hours you wish to pass in rest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se. This isn't an exact measure of time, though, and you may w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hours before or after your choosen time. No hostel we know o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ve you an early morning call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option in a Hostel is Feast. You wouldn't belie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cacies you can buy cheaply in Mitteldorf's Hostels. If you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 for Cyclops Stew, or a mind to eat Zombie Brains, you'll find the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more of these fine establishments. Click on the Feast opt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of food and drink appears to whet your appetite. Click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h to find out what it is, and what it costs. You know have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njoying that sumptuous dish, or giving it a mis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7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ing will stave off Hunger, and Drinking quenches Thirst. As you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oing either of these has a bad effect on your health. So,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Yes" button and enjoy your meal. Your Hunger or Thirst bar (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tatus Display) will go up, your cash will go dow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will be happy for a few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nal option at a Hostel Reception is to Exit. Your loss,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while you are being tempted by a Hostel's facilitie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a screen by clicking on the R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has some fine residential establishments at very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s. Many are advertised in the Mitteldorf Post. Track one dow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a luxurious and relaxing night, far away from the Watch, Werewol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no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8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GHT ON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prides itself on its hospitality. "Never let a (paying) g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hungry" is the battle cry of every innkeeper in the city.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fine food and convivial company, a tavern is the place to b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find several excellent inns scattered the length and brea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. Each has a distinctive sign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a Hostel, when you enter an Inn, you will see a counter. 'B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counter to bring up the options screen. You'll meet your h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where you are (always useful, this...), and be offered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ways to reduce your cash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Feast, which works just the same as it does in a Hoste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may be very different however. Each inn has its distin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ties, particularly in the drinks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verns are also great places to catch up on what's happening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n. Click on Notice and you'll bring up a notice board with two 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nfo and Work Available. Click on either of these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(the RMB cancels the screen, as alwa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Info notices will steer you towards the various sigh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ies in Mitteldorf. You can't afford not to check these regular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best deals and action in the city ends up promoted on th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s. The Work Available notices provide opportunities to earn a c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low level, menial jobs for other people. Just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option in an inn is Gamble. Now, this is how a real Hero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! Card games, shell games, racing cockroaches... Mitteldorfa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ble on just about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39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games require you to gamble a groat at a time. In the shell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ich cup you think the pea is under; if you guess correct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 2 groats. Not fast enough for you? Try roach racing at the 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. The odds are on the notice board. If your long shot comes i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able to afford to eat the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averns run different games, and there are some var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day of the week. Keep a few notes - you would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 a hot roach race, now, would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0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ING, BUYING, AND S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ost memorable things about a stroll through the stre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is the sound of its traders earning their daily brea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's street cries are famous. Who can forget "Touch tha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die, kid!" or the poetry of "If this is counterfeit, pal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wooden leg on your ar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wonderful shopping experiences to be had in every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, from the surly brutality of the Custom House, to the barg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er's paradise at Dirty Daglish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ll in, look around, then 'bump' into the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options are Notice, which works identically to Notices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, Trade,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rade, you'll see a column of icons representing th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able Commodities (gems, spices, pigments, ore, hide and tar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more boxes, which may be empty, or may have an item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an empty box, the storekeeper asks if you wish to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tem. Answer Yes, and a display of the items you are carryin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ny item, and you are offered a price for it. It's up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you accep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 box which contains an item, and the storekeeper wi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rice. Again, you choose whether to deal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se places like to turn a small, reasonable profit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find that an axe you sold for 7 groats yesterday has been mark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0 or more the day after ("yes, but look at the work we had to d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sir..."). Also, there's no guarantee that an item you sell to a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re long. Mitteldorfans love to sho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one of the Commodities, the display shows the buy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 prices, how much of that Commodity the shop has in stock,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you are carrying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1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uttons to Buy, Sell, and Deal. Click on the appropriat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or sell Commodities in their appropriate units.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the transaction, click on Deal and the stock and cash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you can see what cash and Commodities you're carry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the Pockets display. The top window shows your cash weal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click on one of the Commodity windows, you can se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of that Commodity you possess instead, measur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s     -     Ou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ices     -    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gments     -     P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e     -     Car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     -     Pe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r     -     K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2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ERS, KEE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not everything in Mitteldorf has to be paid for. Just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re are some real bargains to be had in dungeons and other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ay retail establishments. While you are strolling around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n item on the floor or on the table, stroll over. If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the Floor window, it may prove to be somethin you can bo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extended basi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not everything is a bargain. If paranoia ets the be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 try examining the item first, by clickin on the Examin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 can tell about the object from a cursory and ill-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will be displayed in the Messag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items, however, can be given more than just a cautious pro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word-point. For example, a book is a book - what you need to kn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kind of book, riht? So, place the item in your Character'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and (repeat after me) click on it. So... minotaurs read those 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ook, do the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s, potions (the label on the bottle) and some devic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out in the same way. The information appears in the Mess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f there is more than meets the eye? Well, you could have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examined by the experts at a Magician's Guild, who will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onsidered wisdom on the item. They have a repu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crupulous honesty.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ll this is possible, however, you do have to pick the item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not everything can be covered in contact poison, right?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? OK, click on the item in the Floor window and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ed to the Right Hand window (if that is empty) or the Back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3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now on, you can switch items between your hand and the backpack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it, or by clicking on a vacant window in the back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, whatever you know about the item will be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op or throw an item in your hand by clicking o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Or you can see if it has any hidden purpose ("what do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do?") by clicking on the Use icon. Try not to do this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in a public place,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4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A L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tay in Mitteldorf is likely to extend beyond a few hou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, you'll have to find some work. It's physically impossible to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groats to be able to just arrive in town with cash for f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dgings, entertainment, and unsolicited contributions to mugger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millionaires and eight-foot tall barbarians from Mangle get cr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you need to make a few groats each day just to keep the werewo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eviously mentioned, there are all manner of odd jobs to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an eye on the Notices in taverns and shops. Most of these inv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errands from one place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 get used to moving around town, getting lost every 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that by the time you complete the errand, that part of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redeveloped. Stick with it, you'll get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-jobs are OK, but you'll find better rewards await you in th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ne of the town's Guilds. These are important organization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nty of influence and money which can filter down to guys at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dder. That'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Guilds: The Fellowship of the Asegeir and The Brother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oki are for magic-practitioners; then Men-At-Arms and Merce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lds are full of very large gentlefolk who bench-press building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ld of Thieves is an organization devoted to the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 of weal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 in, stroll up to the counter, and the following three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o you: Business, Service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Business and you will be offered a place in the Guild, unles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inexplicable reason - they don't like the look of you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rivalry between some of the Guilds and Temples, so membersh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an bar you from joining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gree to join, there is a very reasonable initial membership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challenge to be faced. You can still back out, y'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5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llenge will probably involve some trifiling errand and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. You may be given some additional info or help to achie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ass the challenge, you are accepted into the Guild with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s. You can even try rising through the ranks a little. If a br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ster of the Guild clicks on Business, they are offered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rying for the next rank or resig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honest, the Guilds don't offer much in the way of a weekly w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y're pretty hot on the bookkeeping, and every time you vis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ld counter, your pay gets handed over with all arr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mportantly, Guilds are an indespensable part of liv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. There are three kinds of people in this town. Kings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vacancy ever arises), Guild Members, and people to be grou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. We're talking about respect. Nobody ever writes Legends of Va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people whose application forms for Guild membership were lo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how far up the ladder you have climbed, click on the Ran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ws the current status in each of the Guilds you have jo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rther up the Guilds you climb, the more access you have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. Each Guild offers various Services, which can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ing the worth of an item found in a dungeon to train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s of window-entry. The Services vary from Guild to Guild, b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ways advertisements for them in the Mitteldorf Post. Members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for these services than non-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ther benefots that come from Guild Membership, 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ing higher through the grades of a Guild. Fighting men get bet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ing, thieves improve their sleight-of-hand, that kind of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6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IN, N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Guild it pays to keep on the right side of is the Mercenaries G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people who slice up other people for money. When they'r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ty, therefore, they like to relax by slicing up other people for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produce your Mercenaries Guild Gold Card at the 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 (ie, while you still have fingers), you can be exempted from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ain and agon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rcenaries hang out on the west side of town. A lot of them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ple at the Roach &amp; Rider Casino. They're the large gentlemen b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 odds who seem to be able to get drunk, cause a commo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use the staff without getting thrown out by the bouncers.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bouncers are all Mercenary Guild member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off at the lowest Rank, these are the grades you can rise t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rcenaries Gui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Bodyguard's Appren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Hir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Bounty H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Merce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Guild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7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-At-Arms are a more sober-minded bunch, though they're as toug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n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ng out in an office inside the large barracks area on th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own. If your face is on any wanted posters, this is a goo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, because the posters are printed he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-At-Arms are said to be in good standing with King Farle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a more comfortable reputation around town than the Mercenari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a little unfair, since they're just as keen on cracking head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they do it with more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te to the top of the tree in the Men-At-Arms Guild run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runt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ooper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eaponsmith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ptain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mplar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Guilds offer excellent weapons training among their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mproves your ability to stay alive in a fight. The Warrior Gui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a high value on that kind of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8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ING P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ay the simplest way of earning an honest coin is to stea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else. However, odds are that someone else stole it from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n the first place, so this idea probably doesn't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if all else fails, you can always earn a dishonest coi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ching it. There are several ways to do this, but, in the end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into one of two categories - licensed and unlicen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you have read about how tough the law is in Mitteldorf,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e you to know that there is a thriving Thieves' Guild in the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operate under another name, but that's what they are.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unusual about that. Several cities have a Thieves' Guil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therhood meeting secretly in tiny, darkened rooms to plan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tteldorf, though, they operate out of a great big build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letterhead proudly announces that the Guild has won "King Farle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d For Export" three years out of the last four. Oh, they'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, but not so secret that they don't advertise.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board in the Twin Snakes Inn, down by the harb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thing to remember about the Thieves' Guild is they ex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robbery. Unlicensed robbery, that is. The Guild has a quo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t is allowed to filch, and it doesn't allow non-members to mus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 its share of the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49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f you're going to make a career out of currency exchange, a pl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eves' Guild is a must. These are the various grad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Begg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Pickp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Graverob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T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Godf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ld's Training Service allows you to improve your skills at P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s, Pockets, or easy targets. You also learn how to dodge, a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skill. Finally, as a member of the Guild, you are made priv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cient secret of opening windows and climbing through them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is skill, if you 'bump' into a window and press Ent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ble to get into all kinds of interesting building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0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MAGI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Magicians' Guilds in Mitteldorf are the Fellowship of the Aseg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Brotherhood of Lok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operate in the same way as other Guilds. They offer Service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bly identifying magical items. Or you can apply for membershi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 way - go in, pay an initiation fee, complete some errand to 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worthy, and they let you in on the Guild secret handsh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as an initiate of a Magician's Guild, you are taught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at people before they can even think of calling you a de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ling. As you achieve each Grade of your Guild you are taugh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re powerful Spells. These are stored in your Spell Book,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by clicking on the Magic Spell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spells you can learn are shown, although low-grade adept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cast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st a spell, click on its icon. Some Spells last for a peri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which is shown by the Timer Bar. Casting a Spell uses Ener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amount decreases the higher up you rise through the G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equivalent Grades in the Two Gui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EGEIR                   LO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           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llbrewer's Asst    -       My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ibe          -      Sorc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llcaster        -     Spellb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zard          -       Wi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zard Master       -       War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1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Spells mages can lea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al - this lets youw alk through locked doors and windows. Th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limited duration, but while it is active you can pas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ed doors, portcullises, windows, and all manner of other barrie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ball - Use this Spell to blast targets in front of you. For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pell endures, you can unleash fireballs from your finger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Food - This Spell creates Food. Your Right Hand must b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tart casting. Once the Food appears, you can eat it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lick on the Use icon) or save it f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rink - This operates in much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 - This Spell teleports you out od danger back to the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 - This restores your Health bar to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- This increases the damage you can disk out in Combat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 just won't fall over with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- This decreases the damage you take in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2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now, you will have realised that Mitteldorf can take care of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 needs while robbing you blind. But did you know it c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of your spiritual needs while robbing you blind? Read 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our major Temples in the city. These are the Te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-father Odin, which operates by Royal Appointment, the Te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ya, a women-only club; the Temple of Aegir, which goes in for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tation and incense, and the Temple of Set, an ancient snake god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blood-stained altars and sacrifices conc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s operate much like Guilds. You stroll in, night or day, 'bump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 and they offer you three options - Business, Service, or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Business, they offer you membership of their Order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Guild, there are fees and Challenges to be met. However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ing a Guild, you don't just get your membership button and a dis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ucher, you also get a Spell B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est Spells work just like Magic Spells (although the Temp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admit it), only you access them through the Priestly Magic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described on the following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ise up through the ranks of a Temple just like in a Guild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and selecting Business again. The higher you rise, th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 you can cast. There are some other perk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3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option at a Temple is Service. Being responsible institu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s run free health checks for all zitizens and tourists. The He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ook you over, and recommend treatments for any ailments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, from dehydration (a visit to a tavern is cheaper!) through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ies to tomb rot, vampirism, and w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ures aren't cheap, but they're effective! And members can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"severe injury discount" basis, which keeps the cost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es has their own hierarchies, which ris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DIN                      Fre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            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eophyte                * Fli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agus                   * Coqu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urgist               * Tempt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pirit Exorcist         * Sedu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igh Priest             * High Priest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egir                   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            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vice                  * Wrigg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ologian              * Hi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ivine Mediator         * Cru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leric                  * Stri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igh Priest             * Venom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4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ACLES AND OTHER DAILY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you're a Priest, you can expect to be pestered all day by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ing you to perform mira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is can put a severe strain on your social life, it's probab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to learn a few Spells which you can show off to the guys dow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g of Ale tav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Spells from the Priests' Spell B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al - This allows you to walk through locked doors and window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lasts for a limited duration, but while it is running you can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ll manner of obstructions, including windows and locked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 Bolt - Amaze your friends! Cast powerful bolts of lightn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nemies! For as long as the Spell endures, you can fire light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r fingertips using the Spac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Food - This Spell creates a tasty, vitamin-packed meal fo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 it now or save it for later. You must have your Right Hand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tart 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rink - This operates in much the smae way, creating t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ver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tuary - If you cast this Spell, you are transported magically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th Heal - This restores your Health to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- This increases the damage you can dish out in Combat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 just won't fall over with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- This decreases the damage you take in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5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GUILTY, YOUR HO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er or later, you are bound to make the acquaintance of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. the fact is, Mitteldorf has a highly complex and detailed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interpreted on the streets by goons with single-digit IQ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offenses you can commit. There are also quite a fe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rrested for whether you commit them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, the course of justice in Mitteldorf runs straight and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run straight off to the Halls of Justice, and the cour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that everything the arresting officer says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King Farley hears all cases in person. After you've been ar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tenth time in a week, you might start thinking that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he'd spend about 72 hours a day in court. Well, the lawy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round this by removing all time-wasting procedures like ju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, evidence - and law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bout ten seconds your fate will be decided. Punishments 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ines for minor misdemeanors to long-term accomodation i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y's five minus-five star prisons. If our illustrious Monarc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ly Queen Jocasta have had a fight, of course, sentences ten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more severe than otherwise. Even the King can have a bad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6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to help you stay on the straight and narrow, is a list of the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ffenses most commonly commited by Mitteldorf's citiz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cting Suspic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agr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Excessive Snooping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ttempted Robbery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Beastly Behavior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runk &amp; Disord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ssaulting An Officer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Rent Arr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Gambling Deb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andling Stolen Goods (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reatening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his law was brought in after the introduction of the Window 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the window owner had paid the tax, it was decreed that only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d the right to look through it. So, in Mitteldorf, un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ing through other people's glass is an offense. The Thiev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ild has a special license to allow them to avoid pros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does the Guild of Glaz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The Thieves' Guild are very hot on prosecuting such cases.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bbery, indeed... why didn't you get away with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Such as turning into a be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Actually killing one isn't just a crime, it's blatant stupid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If you think about it, just about everything that exists belo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one else at some time,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7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TOR, DO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ing in Mitteldorf is not unhealthy. This needs to be made cle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. Most citizens manage to spend their whole liv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cting vampirism or having their legs sawed off by trolls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hand, most citizen's don't go wandering around dungeons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venture." So, because you are the foolhardy type, you'll need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 when bits of your body aren't functioning properly, or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the other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ochondriacs will be pleased to know that a large amount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Display is given over to measuring how sick they a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tatus Display measures seven key indicators - Health, Ener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Injuries, Appeal, Hunger, Thirst, and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ose bars are, the better off your Character is. B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t mean when they start to fa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, Health is an all-round measure of your physical stat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alls, something is seriously wrong. If the cross turns gree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caught some unpleasant disease (or two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measures how much get-up-and-go your Chracter has. The low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, the more likely you are to succumb to illness. Energy gets b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f you spend every minute of the day fighting monsters and 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Injuries really take it out of you. they need the atten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er and lots of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l shows what impact you have on the rest of the population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y, upstanding member of the community will have high Appeal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sted low-life will have none. Guess which extreme you start neare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ger, Thirst, and Sleep are measures which show when you need f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nk, or a decent night's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8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y healthy, eat well, drink natural products, sleep in a hoste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the business end of people's wepaons. If you fail in any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, you have fou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see the Town Surgeon. Check notice boards or the ye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of the Mitteldrof Post for details. She's new in twn, so her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ould visit a Temple. A check-up is free, but they char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th for trea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f you have the necessary Magic, you can always practice some DI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-It-Yourself) sur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th option is to keel over. Death is, as the philosopher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, the "end of the game." It's back to Character Generation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59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RIST ATTR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since you're going to be staying in Mitteldorf for a while,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ek out some of its more unique attrac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lturally speaking, the highlight has to be the Theatre. There are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wds of people milling around trying to get tickets, and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s that break out over the best seats are just as entertaini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tempted to go inside, be prepared for a bit of aud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tion. Because the city's actors haven't learned the art of f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ordplay, there is a shortage of quality actors. Just turn u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ll give you a part. If you survive the first performance,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make you a st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fer more restful entertainment, seek out the Museum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many relics of the glorious history of Mitteldorf and the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lfsbrood. It is here that, one day, you might hope to find a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the chronicle of your life, the legend of Valour.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dead by then, but this isn't a complete hinderance to vis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seum, as you will tell from the staff (who are all Zombies...)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gaping eye-holes and no ears makes reading or listening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life story a bit difficult, but you can still soak up the atmo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mention must be made of the Zoo, which is down on East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ar from the Main Gate. This houses the greatest collection of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sty creatures anywhere in the world, and all collec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s under the city (which saved a fortune in transportation co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 to be worth a visit before you begin adventuring. Isn'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o get a close look at a minotaur behind bars before you mee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dark cavern somew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0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STRUM HORRE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IZENS OF THE UNDER-CITY 'NEATH MITTELDO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Erik the Wo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've added some of my own thoughts, Cousin, to what the old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to say. He's only a lush these days, and it's been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e since he stalked anything more lively than a boiled h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't let all his warblins put you off - i've ne'er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i'd be afrighted o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2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DEAR READER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write these words in the vain hope that you may avoid the f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befallen many brave and foolhardy souls. My name is Eri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ave heard of me - once men called me Erik the Wolf. I fough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at Northern War, and destroyed King Peotr's fleet. Aye, a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re before my fiftieth year. Then came I to Mitteldo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have battled many fell creatures in my time, yet even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repared for the numbers that dwell 'neath the streets of this tow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ye, and who even walk those streets, when the moon is full, or the 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ummer drives them from their lairs. They're no differ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-creatures that haunt many a tower in this world - there a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any of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eople of this town paid me well to walk the dark pass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er-city. I shed much inhuman blood. I also saw plenty of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d spilled, friends of mine who died for a purse so small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rce buy a room and a flagon of cheap ale. Pah! Whose fault is i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er-city crawls with such vermin anyway?! Why can't they j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lone?! What extra coin does a merchant require that he mus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 to kill beasts 'neath the ear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h, but you do not want to know this, do you, my new-found frie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ought this information because you too are a sword-for hire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e investment of a few coins will grant you an edge. I sha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oint you. You have chosen to enter the Under-city in sear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. I can promise you ple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say "forewarned is forearmed." Well I say, be forewarn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well-armed as well. The creatures who inhabit the under-rea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not a fig for thy knowledge, but they respect a mighty sword-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well-crafted spell, sure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, I share my wisdom with you. I bid you heed it. What a grim jo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nder how many copies of my work have ended up in some monster's 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ted from the corpse of he who bought it? I pray you ow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tion for rather more years than s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3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s - the caverns are full of these accursed creatures. They are a gr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isance. Not only are they almost impossible to hit while they wh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air, but they have fierce teeth and sharp talons.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its about you, and stout armor about you even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't avoid them, should you need to pass their lairs, sinc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e" in the dark better than you or I see by day. Their wings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as they beat, and the first you shall know of them sha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rip of their claws, and their sharp b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m at bay with your missles! If you must melee, remember tha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st caves, the advantage is all with them. Therefore, draw the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ow spaces, with low roofs, where they cannot easily get behin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e warned - the other dwellers of the Under-city are better attu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ats' strange squels than are human ears. Disturbing a colo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s might not only unleash a winged terror upon you, it might also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ious goblins or lizard-men to discover what has caused the alar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ays long past, hundreds of bears lived in the woods that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slopes of the mountain and the plains of this fair island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 much of the land is inhabited and farmed, and the fore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, the survivors have vanished into the Under-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ir natural state, these beasts are shy, and fight only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young. Those that lurk in the Under-city have been afflic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 madness, however. They attack without warning, ambush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dows. They possess a terrible cun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'm told they eats people! Leastways, that's what Monkey-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ten says, an' he lost an arm fighting one. He say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uldn't have been able to get away, if it hadn't stop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ke a bite from what it had ripped off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3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fearsome of these creatures is the Giant Red Bear. Some c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have been laid upon this creature, for it is of monstrous siz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rsome 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secret to fighting them; just do not let them grip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powerful arms! Aim for the body, where their thick pelt i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massive beasts inhabit the Under-city, and I would sooner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efoot across hot coals than meet any of them. One of the most hid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Cyclops. These things - for I believe there is more tha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- stand seven or eight feet tall, and wear no more than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in cloth, though the air 'neath the City can oft' be as col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ter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kin is as hard as marble, and you'll blunt the finest bla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before you ever slay the br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most fearsome aspect of the Cyclops is the single ey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of his brow, a wide, bloody, staring thing, as lifeles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ke's, and capable, they say, of great magics.... I swear tha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hing - i'm told they cut their hair with a battle-ax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keep clear, and throw rocks or other missles at it. Best of a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-like harridan who cooks for old man Skiold the Provisioner mak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tball which is perfect for th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y, Cous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y are cyclopses always a fightin'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use they don't see eye-to-ey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4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orrid creature may never trouble you. If you are wise (and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rs are stupid, though this condition is quite common)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dabble in the darkest forms of magic, nor will you associate -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word-point - with the acolytes of Demo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ly, I have never knows men and women of lesser wisdom, who have sp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ultimate power and victory to be obtained through summ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als of great power. I have no idea where they are now; some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, I suspect, or limbo.... Demons only agree to one pact;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 in exchange for one s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g you, even if you never heed another one of my words, have no t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mo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s are enormous, powerful winged creatures, If you have never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, take a visit to the south side of the island, where the King ha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ide the rocky promontory beyond his hunting lodge for their n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very unintelligent, dragons adore gems of all kinds,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s are decorated with wonderful treasures. They hoard gold, sil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armor, and many other item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ure all thsi talk of gems and other treasure has whett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tite. And, I can tell you, some dragons inhabit the Under-c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ched from eggs stolen by the goblins. So, let me prepare you fo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ollow when you enter their l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gon is armored from head to tail-tip in tough, flexible sc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nternal organs are deep within its bod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's a pity he don' say where he's seen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5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 encased in thick bone. It has talons on its forelegs like butch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ives, and its vast may elcoses rows of needle-sharp teeth.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the fireballs which can roast a man faster then pig on a bon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ruly deadly beas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heard tell of terrible spirits who stalk the Under-city also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ever seen one myself, although once I felt a chill on my back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rling, I thought my sword passed through something before the bl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d into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at I want to know is, if they're invisible, how's he dra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icture of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wise priest I ever knew told me that ghosts are tortured sou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aiths of men and women who have died through betrayal. Venge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them. They haunt a particular place, or pursue a vendetta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ividual who robbed them of life. They suffer no dist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, though, that vengeance never comes. Their enemies ar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m by some other cause. These ghosts, my friend told me, w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ernity in search of the revenge they have been robbed of, resent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ing creatures. They rest for aeons but - if disturbed - atta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e ha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rdinary blade can touch them. The magics which can dispel the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ly, but there can be no better investment.... not even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6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ANT SP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urse these venomous spiders almost more than any other, for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many a companion yield to their vile poison. Watch you well 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e of these beasts is dea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most any lair, you will find these great beasts. As long in th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great hunting dog, with great long legs bent up high, and vast m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pping venom - I have seen brave men become gibbering fools jus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 of them. Clever sword-play will avail you nought. Strike har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y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trap their pray as normal spiders do, building fantastic web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places, or hiding in small side passages to trap passers-b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blins provide them with much of their diet... those pathetic cr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resist their iron grip. A full-grown man, if he be strong en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ull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rk you well! If you are bitten, keep a close eye on your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ll-being. Should you feel sickness, or should your strength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il you, 'tis a sure sign of the poison! Seek a remed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s, or from the leech. Otherwise, magic is the only c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B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blins - these cunning little curs pollute the Under-city, like ra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wer. They are of little consequence individually, being quit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hard-headed, and very weak. They have very little ski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. Do not waste your magics upon them, for a good blow from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7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warrior should subdue the beasts. That said, they do hu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packs, and they have that peculiar bravery that comes from 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pidity and cruel greed. It pays to be wary when there is no reas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a lair is close at hand. In large numbers, they can overwh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e most steadfast warriors. In Neustadt, they say,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s massacred Prince Wolfram's whole guard in their camp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  back from the siege of Pfalzmark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blins have poor eyesight, but they do have a keen sense of smel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y difference between the female and the male, i've never n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for they are all berserk fighters. They speak some guttural ton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st themselves, but I know no-one who can understand half a w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Small matter. When you invade their world, you will have no ne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when they seek to reclai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ust last week I had a run in with a whole hob of goblins!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laughtered 'em! They're even weedier than he describ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R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ay that the women of Mitteldorf are the most beautifu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 I would not disagree, though I have traveled far. There are s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whose beauty is deadly.... Women of terrible splendor hau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-city, women of whom it is said that the sight of can freeze a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pot, while their touch can turn his heart to s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rgon is difficult to kill but - fortunately - does no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to deal death by fo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8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s of its larger brethern. Avoid her touch, and all should be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fail, the Temples may have some aid for you, though I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w a priest who understood affairs of the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if the ole fool did. I dunno what this is all about, Cous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seen some lovely women since I came to this town, but non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de me turn to s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in to the gorgon, the lamia has the body of a woman, but defor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l magic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e of the lamia is that she be part-woman, part-snake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nivorous, and drink blood. The most adept seem to posses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-sapping magics that shred a man's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mia is an Amazon, and revels in battle. Like a Black Widow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s to defeat and devour the m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art-woman! I thinks the old boy has som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ZARD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zard men lived on this island before Mitteldorf was mor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rude huts on the shore. I have seen their coloni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world, connected by tunnels and volcanic shafts '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shy creatures, who keep well away from the by-ways of m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good reason. The colony here on Wolfbrood inhabits the warm b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orth of the island. They hunt and fish in the sun by d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ire to their caves by night. They are col-blooded creatur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mth is as precious to them as bread and water to you and I. The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canic springs 'neath Mitteldrof warm the steamy tunnels they inha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peak in a rasping, aibilant language which I understand not a do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of. You'll find they will rarely offer to communicate, e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. They have few precious pos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69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ir families, and fight only when cornered. If left alone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e no threat to any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swear, Cousin, the old man must be some kind of reptile-lov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nake-men are cold-blooded, right enough - cold-blo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illers! They attacked the town's fishmen, and killin merch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o went among them to trade. I'd burn their vermin-r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irs and slaughter them all, young and old alike! See how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ke the heat th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T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f the great beasts is the Minotaur. Like all of them, he l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ste of human meat - and Elven too, i'm told. I once saw a Minot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e to eat a dwarf, but he had dined on five stout warrior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n, and he may have had his 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tand about seven feet tall, and have massive heads, crow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pened horns. Given room, they will charge with their heads low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gore their enemies. Attacked from the side or rear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dangerous, though still fears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i no reasoning with such brutish creatures. They are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listic of creatures, though, and fear fire. A torch, or ma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can do much to harm them that a sword can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haven't seen one of these face-to-face yet, but One-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rbson, he says he's seen plenty, and that they'r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burial was outlawed on Wolfsbrood, priests, mages, pri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thies would be embalmed upon death - that is, they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ir innards removed and drained, and then they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-wrapped in cloth soaked in special preserving brines. The cor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then be encased in a stone sarcophagus and buried deep '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at I have observed, then, even the tombs of the might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led! For these mummies have ris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0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e zombies cannot compare with these horrors, for they can re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s and might they had a life, amplified by the long solitu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one weakness - they fear fire, for the wrappings that bin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ually paper-dry, and the things can be destroyed by torch or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. If you have no such means, then you must take great c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every last piece to atoms, lest the whole rises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Y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reatures escaped from the King's dungeons, it is said, wher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d been incarcerated since the fall of some great wizard-warl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tand as tall as a man, horned-headed, and with shaggy pel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on their heads and legs. They are canny fighters,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verwhelm. But some have also the gift of magic, and can cast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s at will, though I believe only their clan-chiefs can cast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. They are rumored to possess great treasure, and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 is supposed to have traded with them for pearls and diam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ever had dealings with them, so I cannot claim to know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Gold, apparently, is one word which is sounded the s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tongue as in ou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h really! If this is a satyr, I don't think it's funn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1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ver creatures were worth avoiding, trolls are they. Huge, man-sha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s with skin like stone and the strength of ten! In far-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ame, the warlords of that land train these beasts from when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born to fight in their armies. I saw five of the beasts break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lls of Herio-ai and slaughter all its defenders, whi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ghboring prince and all his army stood by drinking rice w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 their moment to l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flesh-eaters, and have little discrimination in their di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 have observed that they bore quickly of goblin-meat, and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licacy such as an elf or a man. They also seem to find great pl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earing the bones of their victims as jewelry. The females wear ski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from femurs, and the chieftains wear skull necklaces, and stu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gantic clubs with teeth. You will also find their homes decor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ken armor and sh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peirl, then, for Mitteldorf to have such monsters below its stre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tell you this; the trolls 'neath this town inhabit the dark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 of the tunnels and caverns, living in small groups aw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ctive goblin colonies, though close enough to hunt them. They sh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ght, so the King's Guard has always found defenses to keep the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y. But what nee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2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s to attack, eh? A steady diet of rare meat finds its way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irs in search of treasure and adven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be killed, but it takes more than some street-bravo with a 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eat them. Their belly is their weak point, but you must first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of their clubs and fists. Disarmed and broken-limbed, they ar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of a th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h! But the tales I could tell you of the treasures they hor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ld fool always leaves out they best bi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M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wonder if I am not a little befuddled to speak of vampires.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tteldorf has ever seen one? What evidence is there that they ex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heard the legends of these fiendish ever-living creatur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ey drink the blood of living creatures to preserve their sin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y, and how they shun the cleansing purity of running water, garl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n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the essence of evil. I am one of those who shares the op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an ancient vampire who is responsible for raising the zomb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ir graves. Many others have been afflicted with the curs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, though the authorities deny it, I am sure many lesser vampires s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eets of the city at night, victims of the greater evil. W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 Vampire does not wholly drain the blood of a victim, he in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ctim with the curse. Vampirism is a contagion, a disease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y stages, the victim appears much as before, though the color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ishes from their skin, and they develop a tatse for raw meat.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develop a taste for hot blood. It takes some time for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p of vampirism to take place, when the taste becomes a driving hu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dness then takes over them, so that they do not even know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3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mpires develop unnatural strength, and - in time - they are sai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turn their flesh, which can be burned by sunlight, into a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por. They become ever more beasutiful to behold, which is one c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identity. Of course, if you drive your blade into the he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attractive citizen you meet, you will soon be hunted by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tachman in Mitteldor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ever listen to this old fool, he'll have you believ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y other man in Mitteldorf is vampire! Heck - i'm parc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ip of Ox blood myself, and i've never been near no un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WO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muses me greatly that so many adventurers pass into the Under-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k out werewolves, for its surely well-known that many openly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eets of Mitteldorf by night. Ask yourself this; who hav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 in this place who, for one full week in each month, 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 the day, but breathes the clearer air of n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yet, save yourself the trouble of seeking out the were-bea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leep openly in the street. If you are wakened by a sharp po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owling wolfish voice, then 'yis only a member of His Majesty's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. If you wake not at all, then you have found your werewo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, you ask, do the authorities, who police the streets of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demeanors, not stir themselves to burn out the contagion? Ask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; if you were a watchman, to whom would you sooner expl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's justice? A drunk sleeping in a doorway? A man peek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man's windows? Or a seven-foot tall, steel-muscled ma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lfshide, whose talons can shred armor like shears cut through sil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hole, werewolves are to be avoided. Of course, you can p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th in the charms and gew-jaws carried by credulous aimpletons, or 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with sil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4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spells, and wolfsbane. Certainly, these provid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than normal weapons. For all the good they do, you migh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carry a dog whis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ore thing. Do your fellow citizens the coutesy of taking a hard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irror before you venture out at night. Lycanthropy, the dis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re-folk, is highly infectious. You may congratulate yoursel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lain a werewolf and having taken scarce a scratch, bu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mature to do so. Within the month, you woo will know the jo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padded-foot through the streets with your clothes in rag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ncid taste in your mouth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MB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arch in vain for a graveyard in Mitteldorf. The dead, whe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require disposal, are burned in the Temples, or carried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 on funeral ships. Of course, the latter is the only fitting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arrior or king, but I have never known another city where the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k aren't tumbled into a hole in the ground at the edge of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worked all their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dorf is different for a reason. In times past, burial was a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s in any other city-state. There was a cemetary 'neath the Dwar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, and another near East Side. Many others were interred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y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as the City grew, came reports of disturbances in the gravey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ombs opened and recent burials dug up. Guards were placed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5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trade. The guards disappeared. Then the guards reappeared, sl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wed and loose-fleshed, shuffling through the streets. Mitteldo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 it was plauged by the risen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were suspected of necromancy. Women were burned by Witchfind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 tortured by our energetic priesthood. All this was to no avail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 continued to return. Finally, the King outlawed burial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s opened their sacrificial chambers to more mudane busines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 all thsi to make the point that the undead of Mitteldorf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 beings - although I suppose a few are recent victi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ons-old. They have a great and grisly wisdom, a hungry cunning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lk the living with a cold pa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no vitals in which to thrust your blade, nor any bra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sh. The only way to defeat them is to reduce their bones to du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gments. Crippling their limbs makes them less dangerous, bu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a single finger drag itself along in pursuit of flesh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or incarnate, and their black talons inflict flesh-rot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ms and magics which to repel them, but nothing succeed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these abominations than crushing force of ar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6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CREDITS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.S. 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 Design               Kevin Bulmer, Ian Down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BM Programming           Ian Down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Programming         Graham Lilley, Paul Wo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                 Kevin Bulmer, Nigel Buneg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 Drysdale, Mo War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te Copes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dio                     Martin Walker, Ben Da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Management    Tony Brickley, Tony 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ual                    Paul Cockb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ocumentation  Ben Da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ster Illustrations     Kevin Bul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 Relations          Danielle Woody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les &amp; Marketing         Robert Ma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ing                   Ben Daglish, Sarah Bradn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Smith, Tony Bour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hely Down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egic Simulation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le Book Editors         Eileen Matsu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 Vrign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ducer                  Nicholas Belia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 Producer        David A. Luc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testers               Mike Gilmartin, Sean H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n Okano, Matt Vell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 Warshau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tine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 Support              Kym G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 Design and DTP    Louis Saekow Design: 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udreau, Leedara Se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thleen 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                 A&amp;a Printers and Lithograp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7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EGIC SIMULATIONS, INC. LIMITED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ic Simulations, Inc. ("SSI") warrants that the diskette(s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enclosed program is recorded .... oh screw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Legends of Valour  (Page 78)  Legends of Valou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 E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 hated to type this doc, more than any other... but it's don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with it and this cool game. Everyone who knows me, knows I w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keyboard all the time, so if I missed a character or two,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couldn't be helped.                       -b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gardz to the Best: Rygar, Scooter, Skid Row, Lo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heck Out These Fine Decade Board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ts of Chaos [USA] +1-501-4703751 &lt;D&gt; Celtic Path     [EHQ] +49-201-5576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 Park      [SWI] +41-618-510026 &lt;e&gt; Icehouse        [GER] +49-203-85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ird Dream   [SWI] +41-149-18843  &lt;C&gt; Los Endos       [GER] +49-202-5726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Crime   [ITA] +39-6-521-5717 &lt;a&gt; Bigger &amp; Deffer [GER] +49-693-88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     [SWE] +46-860-82339  &lt;D&gt; Sudden Death    [GER] +49-9118370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of Games  [DHQ] +45-436-36387  &lt;e&gt; North Star Land [GER] +49-304-163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forgiven  [GHQ] +49-228-318313 &lt;!&gt; Mercyful Fate   [DHQ] +45-353-77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E OFiCial DeCadE DisTriBuTion 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ghetti House  PaRaDiSE       [Whq]  +49-261-ELITE!  /\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c Systems    InDePeNdEnT    [---]  +49-201-200678  O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ourts of Chaos * Decade USHQ * (501) 470-3751 * Baser Evil &amp; Mak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Worlds Largest Docs Library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ade Are Searching Qualified Members Worldwide, Contact Us For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  _________._________.  /\ ._______  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\|    _    |o   _    | /  \|       \|    _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|o  |\_  \_  |_\___||  | \___|//   \o  |\_  \_  |_\___|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/\N  ||  | /   /   _|___||  |  ___//     \__| /   /   _|____ OF 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|:  |/   /:  |_/   |:  |_/  /.  /\    /|/   /:  |_/   |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_/___/|.  |_____|_______/   ___\  /_/___/|.  |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__|             \  /    \/       | __|     [eN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                \/             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